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. «До-ми-соль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ое лиц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цензия Министерства образования и науки Республики Татарстан на осуществление образовательной деятельности, серия РО№018919,01.04.201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йскурант цен  на оказание платных услуг МАДОУ»Детский сад № 391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С.В. Ватанина,05.11.2013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«Речецветик 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3. «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Disney </w:t>
            </w:r>
            <w:r>
              <w:rPr>
                <w:rFonts w:cs="Times New Roman" w:ascii="Times New Roman" w:hAnsi="Times New Roman"/>
                <w:i/>
              </w:rPr>
              <w:t>для малыш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«Радуга»(ИЗО деятельно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«Обучение чтению по методике Зайцева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теп –аэроб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. Предшкольная подготовк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«Улыбка» (ритмика,аэроб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«Тестович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«Мастеря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«Удивительная бума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«Развивай-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Играем со словами и зву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 «Гимнастика чувств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  Карат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Хореограф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"/>
        <w:gridCol w:w="3535"/>
        <w:gridCol w:w="6"/>
        <w:gridCol w:w="3394"/>
        <w:gridCol w:w="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4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Регистрационный номер № 1021603145794,от 22.09.2009, серия 16 №00539877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г.Казани в 2009 году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6659,10.08.200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в МАДОУ «Детский сад № 391 комбинированного вида» Ново-Савиновского района г.Казан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 в новой редакции приказом Комитета земельных и имущественных отношений ИКМО г.Казани от 30 декабря 2011 № 1169, в лице председателя Комитета И.Т.Фаттахов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РО № 018919, 01.04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Бессрочная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ор оперативного управ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/202 от 13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лет, пролонгирован на тот же срок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16-АЕ №068136 от 04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16-АЕ № 068198 от 05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9,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9,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bookmarkStart w:id="11" w:name="OLE_LINK1"/>
            <w:bookmarkEnd w:id="11"/>
            <w:r>
              <w:rPr>
                <w:rFonts w:cs="Times New Roman" w:ascii="Times New Roman" w:hAnsi="Times New Roman"/>
                <w:i/>
              </w:rPr>
              <w:t>1- 15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12" w:name="OLE_LINK1"/>
            <w:bookmarkStart w:id="13" w:name="OLE_LINK1"/>
            <w:bookmarkEnd w:id="1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 18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1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0</w:t>
            </w:r>
          </w:p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4" w:name="sub_21499"/>
      <w:bookmarkEnd w:id="14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99"/>
      <w:bookmarkStart w:id="16" w:name="sub_21499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15"/>
      <w:bookmarkEnd w:id="17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5"/>
      <w:bookmarkStart w:id="19" w:name="sub_215"/>
      <w:bookmarkEnd w:id="1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514,2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60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328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6"/>
      <w:bookmarkEnd w:id="20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6"/>
      <w:bookmarkStart w:id="22" w:name="sub_216"/>
      <w:bookmarkEnd w:id="22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Начальник отдела по работе с дошкольными учреждениями Управления образования Исполнительного комитета муниципального образования г.Казани – Багаева Татьяна Дмитриевна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УО ИКМО г.Казани №740 от 02.10.2014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 года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Главный специалист отдела образования Управления образования Исполнительного комитета муниципального образования по Авиастроительного и Ново-Савиновскому районам г.Казани – Гараева Валенти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Учитель-логопед МАДОУ «Детский сад №391» - Шарафеева Раиса Фатхлислам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Начальник отдела кадров ООО «Венеция» Кудрявцева Татьяна Игор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Юрист ООО «НПП Авиагаз Союз» Назаренко Наталья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Андреянова  Людмила Равильевна - домохозяй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Менеджер ООО «Спектр информационных технологий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дратьева Наталья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1"/>
      <w:bookmarkStart w:id="28" w:name="sub_221"/>
      <w:bookmarkEnd w:id="28"/>
    </w:p>
    <w:p>
      <w:pPr>
        <w:pStyle w:val="Style5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% В полном объем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-деятельность не осуществля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222"/>
      <w:bookmarkStart w:id="31" w:name="sub_222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3"/>
      <w:bookmarkEnd w:id="3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3"/>
      <w:bookmarkStart w:id="34" w:name="sub_223"/>
      <w:bookmarkEnd w:id="3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276"/>
        <w:gridCol w:w="1276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42" w:firstLine="2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5917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723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1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4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8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03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тание, соц.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3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323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4"/>
      <w:bookmarkEnd w:id="35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4"/>
      <w:bookmarkStart w:id="37" w:name="sub_224"/>
      <w:bookmarkEnd w:id="37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. «До-ми-с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2. «Рече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3. «</w:t>
            </w:r>
            <w:r>
              <w:rPr>
                <w:rFonts w:cs="Times New Roman" w:ascii="Times New Roman" w:hAnsi="Times New Roman"/>
                <w:i/>
                <w:lang w:val="en-US"/>
              </w:rPr>
              <w:t>Disney для малышей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«Радуга»,(ИЗО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бучение чтению по методике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теп-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Предшко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«Улыбка» (ритмика, аэроб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9. «Тестовичо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0. «Мастер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1. «Удивительная бум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2. «Развив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Играем со словами и зв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«Гимнастика чув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5"/>
      <w:bookmarkEnd w:id="3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5"/>
      <w:bookmarkStart w:id="40" w:name="sub_225"/>
      <w:bookmarkEnd w:id="40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561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одительская плата за присмотр и уход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0614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2013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20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2773,1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6"/>
      <w:bookmarkEnd w:id="4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7"/>
      <w:bookmarkEnd w:id="4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984"/>
        <w:gridCol w:w="1994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3893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4418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83261,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75,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095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83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3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511,27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8132,4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44,17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73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4418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999202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75,6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095,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83,27</w:t>
            </w:r>
          </w:p>
          <w:p>
            <w:pPr>
              <w:pStyle w:val="Normal"/>
              <w:ind w:firstLine="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3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379,8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353,3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43,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25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952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8"/>
      <w:bookmarkEnd w:id="4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8"/>
      <w:bookmarkStart w:id="49" w:name="sub_228"/>
      <w:bookmarkEnd w:id="49"/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75097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12910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9087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219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793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972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29"/>
      <w:bookmarkEnd w:id="5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29"/>
      <w:bookmarkStart w:id="52" w:name="sub_229"/>
      <w:bookmarkEnd w:id="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2300"/>
      <w:bookmarkEnd w:id="53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300"/>
      <w:bookmarkStart w:id="55" w:name="sub_2300"/>
      <w:bookmarkEnd w:id="5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928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92838,6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7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17T10:20:00Z</cp:lastPrinted>
  <dcterms:modified xsi:type="dcterms:W3CDTF">2016-05-31T13:31:00Z</dcterms:modified>
  <cp:revision>18</cp:revision>
  <dc:subject/>
  <dc:title/>
</cp:coreProperties>
</file>